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852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384"/>
        <w:gridCol w:w="950"/>
        <w:gridCol w:w="951"/>
        <w:gridCol w:w="1097"/>
        <w:gridCol w:w="41"/>
        <w:gridCol w:w="1008"/>
        <w:gridCol w:w="1193"/>
        <w:gridCol w:w="1314"/>
      </w:tblGrid>
      <w:tr>
        <w:trPr>
          <w:trHeight w:val="32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– 4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егионального компонента. Осуществляется через использование материала регионального содержания в ходе  совместной деятельности взрослых и детей на вечернем сборе и в игровой деятельности, в процессе развлечений, праздников, экскурсий, а также в сотрудничестве с семьями воспитанников и при сетевом взаимодействии с учреждениями город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чество с семь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с социумом. </w:t>
            </w:r>
          </w:p>
        </w:tc>
      </w:tr>
      <w:tr>
        <w:trPr>
          <w:trHeight w:val="1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Социально-коммуникативное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епрерывной образовательной деятельности де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м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</w:t>
            </w:r>
          </w:p>
        </w:tc>
      </w:tr>
      <w:tr>
        <w:trPr>
          <w:trHeight w:val="90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, включая реализацию дополнительных образовательных програ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час 30 мин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час 30 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 ч 4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6 ч 15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8 ч 30 мин</w:t>
            </w:r>
          </w:p>
        </w:tc>
      </w:tr>
      <w:tr>
        <w:trPr>
          <w:trHeight w:val="90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П – дневная суммарная образовательная нагруз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мин, или не более 75 мин при условии 1 занятия вечер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 мин</w:t>
            </w:r>
          </w:p>
        </w:tc>
      </w:tr>
    </w:tbl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АЯ НАГРУЗКА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о допустимый объем учебной нагрузки на ребенка с 2 до 7 ле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Возрастная группа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чебная нагрузка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Общее время занятий в неделю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 младшая,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уппа р.в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5 дней по 2 занятия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(9 занятий*10)=90 минут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час 30 мину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младш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 дней по 2 занятия (15 минут* 10)=150 мину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3"/>
                <w:szCs w:val="23"/>
              </w:rPr>
              <w:t>2 ч 30 мин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ня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5 дней по 2 занятия  (20 минут* 10)=200 минут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 ч 20 мину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рш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4 дня по 3 занятия, 1 день по 2 занятия (25 минут*14)=350минут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 ч 50 минут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6ч15 мин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дготовительна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4 дня по 3 занятия, 1 день по 4 занятия (30 минут* 15)=450 минут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 ч 30 мин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по пятидневной неде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49"/>
        <w:gridCol w:w="1180"/>
        <w:gridCol w:w="1235"/>
        <w:gridCol w:w="1267"/>
        <w:gridCol w:w="226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иды ОД ////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зрастные групп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1 младшая группа, группа р.в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2 младшая групп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уп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ршая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готовительная групп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Познавательное развит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ознавательно-исследовательская деятельность. Ознакомление с окружающим миро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Восприятие художественной литературы и фолькло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одготовка к обучению грамоте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Художественно-эстетическое развитие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рисование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леп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констру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Аппликация, художественный труд </w:t>
            </w:r>
          </w:p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Музыкальная деятельность </w:t>
            </w:r>
          </w:p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Социально-коммуникативное развитие 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Осуществляется во всех видах деятельности детей, режимных моментах в игровой и самостоятельной деятельности детей.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уховно-нравствен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Физическое развитие 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Физическая культура в помеще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Физическая культура на улиц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Норма СанПиН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рганизованная деятельность в ходе режимных момен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60"/>
        <w:gridCol w:w="1659"/>
        <w:gridCol w:w="1659"/>
        <w:gridCol w:w="1659"/>
        <w:gridCol w:w="166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тренняя гимнастика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плексы закаливающих процедур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игиенические процедуры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итуативные беседы при проведении режимных моментов 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тение художественной литературы 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журства 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гулки 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амостоятельная деятельность детей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Иг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амостоятельная деятельность детей в центрах (уголках) развития </w:t>
            </w:r>
          </w:p>
          <w:p>
            <w:pPr>
              <w:pStyle w:val="Normal"/>
              <w:ind w:right="-285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дневно 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6:00Z</dcterms:created>
  <dc:creator>Ломова Г. А.</dc:creator>
  <dc:description/>
  <cp:keywords/>
  <dc:language>en-US</dc:language>
  <cp:lastModifiedBy>ПК</cp:lastModifiedBy>
  <cp:lastPrinted>2023-09-06T11:03:00Z</cp:lastPrinted>
  <dcterms:modified xsi:type="dcterms:W3CDTF">2023-10-20T05:49:00Z</dcterms:modified>
  <cp:revision>47</cp:revision>
  <dc:subject/>
  <dc:title>Пояснительная записка к учебному плану МБДОУ </dc:title>
</cp:coreProperties>
</file>